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w�@19000�F���R��  ���|�|���@�s�n�v�m�r 32000�F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ϊ��c�|���R�_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�łl�r�w�̎��R���R���o�|�g����c�|���ł��B��Ƃ�Ǝ��Ɨ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����</w:t>
      </w:r>
      <w:r>
        <w:rPr>
          <w:rtl w:val="true"/>
        </w:rPr>
        <w:t>߃</w:t>
      </w:r>
      <w:r>
        <w:rPr/>
        <w:t>��</w:t>
      </w:r>
      <w:r>
        <w:rPr/>
        <w:t>|�T�|�C���^�|�t�F�|�X�����e���ł���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̊</w:t>
      </w:r>
      <w:r>
        <w:rPr/>
        <w:t>��ɍ��</w:t>
      </w:r>
      <w:r>
        <w:rPr/>
        <w:t>킹�</w:t>
      </w:r>
      <w:r>
        <w:rPr/>
        <w:t>ăh���C�u����</w:t>
      </w:r>
      <w:r>
        <w:rPr>
          <w:rtl w:val="true"/>
        </w:rPr>
        <w:t>ݒ</w:t>
      </w:r>
      <w:r>
        <w:rPr/>
        <w:t>肵�</w:t>
      </w:r>
      <w:r>
        <w:rPr/>
        <w:t>Ă���̂Ŋe�X�̊�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R���p�C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R���p�C�������Ƃ͂����A��̃t�@�C����ϊ�����̂ɂQ�`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̂����b����ŏ��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̈</w:t>
      </w:r>
      <w:r>
        <w:rPr/>
        <w:t>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i���@�n�@�s�h�e�Q�r�b�b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�n�@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n�@�e�l�|�s�n�v�m�r�Q�i����j�q�`�l�@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i��q�`�l�c�h�r�j�Q�D�U�l�j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�@32000�FTIF̧�</w:t>
      </w:r>
      <w:r>
        <w:rPr>
          <w:rtl w:val="true"/>
        </w:rPr>
        <w:t>ف</w:t>
      </w:r>
      <w:r>
        <w:rPr/>
        <w:t xml:space="preserve">@�|�|���@�l�r�w�@SCREEN12 19000�F BSAVE ̧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̂s�h�e�e�i�R�Q��F�j��l�r�w�̃X�N���|���P�Q��BSAVE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}�b�g�ɃR���o�|�g����v���O�����ł��B�Œ��̏����������Ă��Ȃ��̂Ń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͂S�h�b�g���Ƃ̋��</w:t>
      </w:r>
      <w:r>
        <w:rPr>
          <w:rtl w:val="true"/>
        </w:rPr>
        <w:t>ڂ��ڗ</w:t>
      </w:r>
      <w:r>
        <w:rPr/>
        <w:t>���</w:t>
      </w:r>
      <w:r>
        <w:rPr/>
        <w:t>Ă��</w:t>
      </w:r>
      <w:r>
        <w:rPr>
          <w:rtl w:val="true"/>
        </w:rPr>
        <w:t>܂���������܂</w:t>
      </w:r>
      <w:r>
        <w:rPr/>
        <w:t>��</w:t>
      </w:r>
      <w:r>
        <w:rPr/>
        <w:t>B���</w:t>
      </w:r>
      <w:r>
        <w:rPr/>
        <w:t>炩���</w:t>
      </w:r>
      <w:r>
        <w:rPr>
          <w:rtl w:val="true"/>
        </w:rPr>
        <w:t>߃</w:t>
      </w:r>
      <w:r>
        <w:rPr/>
        <w:t>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|�����Ȃ</w:t>
      </w:r>
      <w:r>
        <w:rPr/>
        <w:t>肵�</w:t>
      </w:r>
      <w:r>
        <w:rPr/>
        <w:t>Ă���ϊ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̔</w:t>
      </w:r>
      <w:r>
        <w:rPr/>
        <w:t>䗦�</w:t>
      </w:r>
      <w:r>
        <w:rPr/>
        <w:t>ɂ��Ă͂</w:t>
      </w:r>
      <w:r>
        <w:rPr>
          <w:rtl w:val="true"/>
        </w:rPr>
        <w:t>܂</w:t>
      </w:r>
      <w:r>
        <w:rPr/>
        <w:t>����������</w:t>
      </w:r>
      <w:r>
        <w:rPr/>
        <w:t>Ă��Ȃ��̂ŏc�ɒ</w:t>
      </w:r>
      <w:r>
        <w:rPr/>
        <w:t>ׂ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b�c�́��e�i���o�g�n�s�n�ȉ��̃t�@�C����ϊ����Ă</w:t>
      </w:r>
      <w:r>
        <w:rPr/>
        <w:t>݂��</w:t>
      </w:r>
      <w:r>
        <w:rPr/>
        <w:t>Ƃ���o�n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b�`�s�Q�Ƃ͂��</w:t>
      </w:r>
      <w:r>
        <w:rPr/>
        <w:t>ꂢ�</w:t>
      </w:r>
      <w:r>
        <w:rPr/>
        <w:t>ɕϊ��ł��</w:t>
      </w:r>
      <w:r>
        <w:rPr>
          <w:rtl w:val="true"/>
        </w:rPr>
        <w:t>܂</w:t>
      </w:r>
      <w:r>
        <w:rPr/>
        <w:t>����</w:t>
      </w:r>
      <w:r>
        <w:rPr/>
        <w:t>B�b�`�s�P�͌��̖</w:t>
      </w:r>
      <w:r>
        <w:rPr/>
        <w:t>؂̗</w:t>
      </w:r>
      <w:r>
        <w:rPr/>
        <w:t>t���M�U�M�U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ϊ������t�@�C���̕</w:t>
      </w:r>
      <w:r>
        <w:rPr>
          <w:rtl w:val="true"/>
        </w:rPr>
        <w:t>ۑ</w:t>
      </w:r>
      <w:r>
        <w:rPr/>
        <w:t>��͂</w:t>
      </w:r>
      <w:r>
        <w:rPr/>
        <w:t>`�F�C�a�F�C�c�F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@�s�h�e�t�@�C���̓ǂ</w:t>
      </w:r>
      <w:r>
        <w:rPr>
          <w:rtl w:val="true"/>
        </w:rPr>
        <w:t>ݍ</w:t>
      </w:r>
      <w:r>
        <w:rPr/>
        <w:t>��݂͂</w:t>
      </w:r>
      <w:r>
        <w:rPr/>
        <w:t>`�F�C�a�F�C�c�F�C�p�F�h���C�u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f�B���N�g���̎w���ł��</w:t>
      </w:r>
      <w:r>
        <w:rPr>
          <w:rtl w:val="true"/>
        </w:rPr>
        <w:t>܂</w:t>
      </w:r>
      <w:r>
        <w:rPr/>
        <w:t>��</w:t>
      </w:r>
      <w:r>
        <w:rPr/>
        <w:t>B�c�F�͂q�`�l�f�B�X�N�ł��B�j������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̓f�B���N�g���̎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(�l�r�w�̂c�n�r�P�ɑΉ����</w:t>
      </w:r>
      <w:r>
        <w:rPr/>
        <w:t>邽�</w:t>
      </w:r>
      <w:r>
        <w:rPr>
          <w:rtl w:val="true"/>
        </w:rPr>
        <w:t>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@�s�h�e�t�@�C����ǂ</w:t>
      </w:r>
      <w:r>
        <w:rPr>
          <w:rtl w:val="true"/>
        </w:rPr>
        <w:t>ݍ��ރ</w:t>
      </w:r>
      <w:r>
        <w:rPr/>
        <w:t>h���C�u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@�f�B���N�g�������͂��</w:t>
      </w:r>
      <w:r>
        <w:rPr>
          <w:rtl w:val="true"/>
        </w:rPr>
        <w:t>܂</w:t>
      </w:r>
      <w:r>
        <w:rPr/>
        <w:t>��</w:t>
      </w:r>
      <w:r>
        <w:rPr/>
        <w:t>B�������A�f�B���N�g�����̓��ɂ� '\'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@�f�B���N�g����@���I������t�@�C������g���q�</w:t>
      </w:r>
      <w:r>
        <w:rPr>
          <w:rtl w:val="true"/>
        </w:rPr>
        <w:t>܂</w:t>
      </w:r>
      <w:r>
        <w:rPr/>
        <w:t>Ŋ</w:t>
      </w:r>
      <w:r>
        <w:rPr>
          <w:rtl w:val="true"/>
        </w:rPr>
        <w:t>܂߂</w:t>
      </w:r>
      <w:r>
        <w:rPr/>
        <w:t>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@�Z�|�u����h���C�u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i���@�n�@�r�b�b�Q�s�h�e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�n�@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n�@�e�l�|�s�n�v�m�r�Q�i����j�q�`�l�@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i��q�`�l�c�h�r�j�Q�D�U�l�j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l�����n�@�nh�I�����s�n�v�m�r�@1992 �Q�����u���k�s�h�e�e�t�H�|�}�b�g�</w:t>
      </w:r>
      <w:r>
        <w:rPr>
          <w:rtl w:val="true"/>
        </w:rPr>
        <w:t>ډ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NIFTY-Serve MSX�t�H�|����7�ԉ�c�� �|�p���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2/03/06 �����ԍ� 524,5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R�</w:t>
      </w:r>
      <w:r>
        <w:rPr/>
        <w:t>惂�</w:t>
      </w:r>
      <w:r>
        <w:rPr/>
        <w:t>|�h�ɂ��ģ  ������   ���ӂ҂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L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ɤ���ӂ҂���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Ă��ɗ����</w:t>
      </w:r>
      <w:r>
        <w:rPr>
          <w:rtl w:val="true"/>
        </w:rPr>
        <w:t>܂</w:t>
      </w:r>
      <w:r>
        <w:rPr/>
        <w:t>����</w:t>
      </w:r>
      <w:r>
        <w:rPr/>
        <w:t>B�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w�@SCREEN12 19000�F BSAVȨ�� ---&gt;�s�n�v�m�r 32000�F�����kTIFF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X��19000�F�̉</w:t>
      </w:r>
      <w:r>
        <w:rPr/>
        <w:t>摜��</w:t>
      </w:r>
      <w:r>
        <w:rPr/>
        <w:t>TOWNS��32000�F���|�h�Ō������ĂQ��ʂ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̃��m�ł�������</w:t>
      </w:r>
      <w:r>
        <w:rPr>
          <w:rtl w:val="true"/>
        </w:rPr>
        <w:t>܂</w:t>
      </w:r>
      <w:r>
        <w:rPr/>
        <w:t>��񂪂��������������</w:t>
      </w:r>
      <w:r>
        <w:rPr/>
        <w:t>B�R���o�|�g�ł���̂̓X�N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Q��BSAVE�t�H�|�}�b�g(�g���q�� .SCC �� .SRS ) ��2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̂R���Q��F��</w:t>
      </w:r>
      <w:r>
        <w:rPr/>
        <w:t>𑜓</w:t>
      </w:r>
      <w:r>
        <w:rPr/>
        <w:t>x�i�R�Q�O���Q�S�O�j���|�h�ŁA�Q�T�U���Q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ɂȂ�</w:t>
      </w:r>
      <w:r>
        <w:rPr>
          <w:rtl w:val="true"/>
        </w:rPr>
        <w:t>܂</w:t>
      </w:r>
      <w:r>
        <w:rPr/>
        <w:t>��̂�</w:t>
      </w:r>
      <w:r>
        <w:rPr/>
        <w:t>F-BASIC 386 V1.1 L21d ��ł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|�E�F�A����TIF���|�_�|��g�p���Č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i���@�n�@�r�b�b�Q�r�b�W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�n�@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n�@�e�l�|�s�n�v�m�r�Q�i����j�q�`�l�@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i��q�`�l�c�h�r�j�Q�D�U�l�j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w�@SCREEN12 BSAVE ̧�� ---&gt;�l�r�w�@SCREEN8 BSAVE 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|�Ƃ��</w:t>
      </w:r>
      <w:r>
        <w:rPr/>
        <w:t>ꂾ���͂</w:t>
      </w:r>
      <w:r>
        <w:rPr/>
        <w:t>l�r�w�̃f�|�^�|���m�̃R���o�|�g�ł��B�����̑����s�n�v�m�r��ōs�����</w:t>
      </w:r>
      <w:r>
        <w:rPr>
          <w:rtl w:val="true"/>
        </w:rPr>
        <w:t>߂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B�g����͏�̓�Ƃ</w:t>
      </w:r>
      <w:r>
        <w:rPr>
          <w:rtl w:val="true"/>
        </w:rPr>
        <w:t>قړ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@�g�p��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z�t���͓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̃\�t�g��g�p�������Ƃɂ�</w:t>
      </w:r>
      <w:r>
        <w:rPr/>
        <w:t>邢���</w:t>
      </w:r>
      <w:r>
        <w:rPr/>
        <w:t>Ȃ</w:t>
      </w:r>
      <w:r>
        <w:rPr/>
        <w:t>鑹�</w:t>
      </w:r>
      <w:r>
        <w:rPr/>
        <w:t>Q�ɂ��Ă�ӔC��Ƃ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Ĕz�t���Ȃ����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</w:t>
      </w:r>
      <w:r>
        <w:rPr/>
        <w:t>쌠�͂��</w:t>
      </w:r>
      <w:r>
        <w:rPr/>
        <w:t>ɂ�Ƃ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A���z�C�o�O���|�|�g���͈ȉ��</w:t>
      </w:r>
      <w:r>
        <w:rPr>
          <w:rtl w:val="true"/>
        </w:rPr>
        <w:t>܂</w:t>
      </w:r>
      <w:r>
        <w:rPr/>
        <w:t>œd�q���|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   NIFTY-Serve  ID:  GFH01000�@�@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